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冯雪英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494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tbl>
                  <w:tblPr>
                    <w:tblW w:w="87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3"/>
                    <w:gridCol w:w="1382"/>
                    <w:gridCol w:w="1382"/>
                    <w:gridCol w:w="1082"/>
                    <w:gridCol w:w="1382"/>
                    <w:gridCol w:w="1082"/>
                    <w:gridCol w:w="1082"/>
                  </w:tblGrid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初始注册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4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北京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9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雪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战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</w:t>
                        </w:r>
                        <w:r>
                          <w:rPr>
                            <w:sz w:val="28"/>
                            <w:szCs w:val="28"/>
                          </w:rPr>
                          <w:t>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士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</w:t>
                        </w:r>
                        <w:r>
                          <w:rPr>
                            <w:sz w:val="28"/>
                            <w:szCs w:val="28"/>
                          </w:rPr>
                          <w:t>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发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显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发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青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祥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治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正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续绥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大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坤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葆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宗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瑾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邰卫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湘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青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冶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高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裴红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振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党占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维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庆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乃国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厚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海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延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欣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万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运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志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玉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则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建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弘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文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冀　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执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雪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红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国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建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</w:t>
                        </w:r>
                        <w:r>
                          <w:rPr>
                            <w:sz w:val="28"/>
                            <w:szCs w:val="28"/>
                          </w:rPr>
                          <w:t>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诤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筱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德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连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卫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建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金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窦玉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骆　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怀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依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治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华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小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顺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同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江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鸿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宿官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拥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庆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洪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会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治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自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丹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玉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耀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瑞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家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建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福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世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树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日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建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宽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忠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俊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增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庆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雅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红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振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占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孟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若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春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忠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天津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伯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早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</w:t>
                        </w:r>
                        <w:r>
                          <w:rPr>
                            <w:sz w:val="28"/>
                            <w:szCs w:val="28"/>
                          </w:rPr>
                          <w:t>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利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利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永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振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令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关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绍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少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万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艳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　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晓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公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国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石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晓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长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立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必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书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博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立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军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春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停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道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照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永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彦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德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惠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泽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祥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　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彦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得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爱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德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喜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广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永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海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占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洪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丽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浦敏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玉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文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竹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锋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福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　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春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振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增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淑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群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拥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相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桂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积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贵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祥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大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冬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衍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秀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岳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永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明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　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彩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　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业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宏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　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广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学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海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久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艳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长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冬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宝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太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炳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东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广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红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振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建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宏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超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国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希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德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雅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瑞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浩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玉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喜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雨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卓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士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福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永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历学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荆永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司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家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亚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辰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成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齐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恩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嘉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明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文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铁</w:t>
                        </w:r>
                        <w:r>
                          <w:rPr>
                            <w:sz w:val="28"/>
                            <w:szCs w:val="28"/>
                          </w:rPr>
                          <w:t>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世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德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振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云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国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尚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健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贵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大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岳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凡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芝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果学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河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55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旭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孝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树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浩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春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广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志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吉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胜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殿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师晓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红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义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士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军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晓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学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奋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永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喜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长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丽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庆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仁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世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本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军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美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宝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站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登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云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轶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建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云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际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全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宝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明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常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文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彦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淑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利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俊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秀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红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</w:t>
                        </w:r>
                        <w:r>
                          <w:rPr>
                            <w:sz w:val="28"/>
                            <w:szCs w:val="28"/>
                          </w:rPr>
                          <w:t>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鹿文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茂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淑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丽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医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晓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振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雪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文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　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翠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立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文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显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国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芦方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红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宝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汪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同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雅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　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浩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春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继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庆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华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姜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守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志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邸合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柏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书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树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兴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国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子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绍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鸿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桂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惠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进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令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振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梦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全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春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会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丽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润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绍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辉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敦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山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永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永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新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卫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丽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连文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俊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郜瑞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鸿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恩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劲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国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伟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晋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淑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海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向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彦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虎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秋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德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治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内蒙古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素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成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笔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明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奉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广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静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国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辽宁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68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春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邸艳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文枫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国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延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晓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景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阎　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伟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查道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天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井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士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　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永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先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昌龄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云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喜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桂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熙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瑞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祖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家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维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家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世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泽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福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成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　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传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大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菅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学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　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肖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学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恒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桂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道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孝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祥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文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时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臧义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世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富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长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永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连治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关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向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宏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传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德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浩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长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儒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宏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晓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晓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方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运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亚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玉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连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郗彦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长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素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胜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晓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兆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淑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源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俊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淑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穆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丽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宏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艳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刁凤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艳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红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学恕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清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洪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长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少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中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晓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车彦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月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守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树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荣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树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霍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若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建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熙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益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继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爱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恒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志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栗　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师国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长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锦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文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凯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维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太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国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　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费大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瑞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孝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大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玉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锦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海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洪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占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更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俊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荣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国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德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洪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泉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卫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增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新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小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祥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文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振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成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是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小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晓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丹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　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寇祖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忠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树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允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忠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常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承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桑小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矫丽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寅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雪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世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为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慧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延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礼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吉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4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铁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凤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宝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德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在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新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日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绍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铁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剑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飞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雪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世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伟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占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生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成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黑龙江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1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友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宏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清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俊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延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振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静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秋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延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万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守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绘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怀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绪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宇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回国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桐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忠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玉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牟义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凌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新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丽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世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卫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秋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　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玉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金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小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正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庆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秀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成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金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开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褚兴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洪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宏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立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希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文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邬宝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院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琼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德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继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汉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振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文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菲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兴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常　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振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牟柏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天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占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延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传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玉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宪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贵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希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顺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小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丽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存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德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道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柏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松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上海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9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玉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胜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贵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守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亿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翠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仪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传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海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鹤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永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来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连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荣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巧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佰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晓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家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为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红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闵耀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鑫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赞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郁爱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伯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惟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封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松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建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黎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凯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炎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大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弘</w:t>
                        </w:r>
                        <w:r>
                          <w:rPr>
                            <w:sz w:val="28"/>
                            <w:szCs w:val="28"/>
                          </w:rPr>
                          <w:t>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守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达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兴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钱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龙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朱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连　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倩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洁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翠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宇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爱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选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伯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灿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国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求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俊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宇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宏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巢大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加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智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百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善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坚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路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红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菊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祥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兰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欢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华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述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战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德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雅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晓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文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黎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雄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浙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宪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培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光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冯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如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建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文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燕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栾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道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迪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斌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留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辉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一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旭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韵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松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才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红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粤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云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炜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玉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小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翠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志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轶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运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承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春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君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思</w:t>
                        </w:r>
                        <w:r>
                          <w:rPr>
                            <w:sz w:val="28"/>
                            <w:szCs w:val="28"/>
                          </w:rPr>
                          <w:t>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登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占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繁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武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从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睿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瞿永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德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灿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红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华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雅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斌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青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善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凃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朝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志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新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巍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自</w:t>
                        </w:r>
                        <w:r>
                          <w:rPr>
                            <w:sz w:val="28"/>
                            <w:szCs w:val="28"/>
                          </w:rPr>
                          <w:t>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</w:t>
                        </w:r>
                        <w:r>
                          <w:rPr>
                            <w:sz w:val="28"/>
                            <w:szCs w:val="28"/>
                          </w:rPr>
                          <w:t>烝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元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毅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爱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诚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胜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文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涵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先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文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美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国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加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伟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国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德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炜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春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红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春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爱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玉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向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继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家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荣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京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良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海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凌宗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加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国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三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同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湘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韩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华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阳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喻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忠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柏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月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富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冬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宇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建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春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炯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树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转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惠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素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四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时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蔚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艮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仁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云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晓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文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洪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童文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知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登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雅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包永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俊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轶</w:t>
                        </w:r>
                        <w:r>
                          <w:rPr>
                            <w:sz w:val="28"/>
                            <w:szCs w:val="28"/>
                          </w:rPr>
                          <w:t>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小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吉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小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国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猛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鞠敦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</w:t>
                        </w:r>
                        <w:r>
                          <w:rPr>
                            <w:sz w:val="28"/>
                            <w:szCs w:val="28"/>
                          </w:rPr>
                          <w:t>旻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大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春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　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玉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统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积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开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姜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红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伟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茂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延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锦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辉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卫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伟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荣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慰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海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红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忠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孟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今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江苏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99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骁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明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福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贵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开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和西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胜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郊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遵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国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光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伦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铭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车玲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兆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福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居鹤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龙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跃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鑫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后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华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宏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新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卫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宏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凯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启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道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春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沪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明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段喜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福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青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春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守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振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岩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印建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文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卫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雪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吉启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文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剑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路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震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正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忠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存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益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丽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燕守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相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金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一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贤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鸣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嵇建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保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平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效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宗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科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银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恩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洪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安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杭　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华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亚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丽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涛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郏静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桂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侦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国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广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思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天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段希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尊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晓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　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国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宝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荣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玉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种福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大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崇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政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宝银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玉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彬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瞿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婷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亮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为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益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建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学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思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佳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向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春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敏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永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宏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远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崇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业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先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庆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学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江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彬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海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长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人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卫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仁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新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思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超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作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德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承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守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奚伟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艳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兰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君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中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根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志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永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红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智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海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文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振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忠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立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中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严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彤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石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前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世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学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文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志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祁　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金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秀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本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荣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永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九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兴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昌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林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慧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慧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淑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广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善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瑞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建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培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海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俊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建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风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步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东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小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符宁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国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廷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竞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兴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祥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铁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凤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立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忠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荣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明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碧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泽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新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剑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德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金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苗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中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红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贤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丛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兴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黎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海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小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兴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伯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中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登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加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庆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陈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竺秀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存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厚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菊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京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宏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双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明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　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义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星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修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加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屠正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寿雄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建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仓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万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阳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碧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庆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康武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其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　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游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飞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士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世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守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冬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娟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怀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</w:t>
                        </w:r>
                        <w:r>
                          <w:rPr>
                            <w:sz w:val="28"/>
                            <w:szCs w:val="28"/>
                          </w:rPr>
                          <w:t>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后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成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梅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家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明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成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风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庆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</w:t>
                        </w:r>
                        <w:r>
                          <w:rPr>
                            <w:sz w:val="28"/>
                            <w:szCs w:val="28"/>
                          </w:rPr>
                          <w:t>韡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俊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睢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尤印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丽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桂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守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作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文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如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爱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光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清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正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贞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谈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改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明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智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梅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呈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广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仇军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文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鸿</w:t>
                        </w:r>
                        <w:r>
                          <w:rPr>
                            <w:sz w:val="28"/>
                            <w:szCs w:val="28"/>
                          </w:rPr>
                          <w:t>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雪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东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英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智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云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从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顺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庆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曦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桢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新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陆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彦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叶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月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有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文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玉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宏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亚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信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标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爱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繁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自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细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创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静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五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建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　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卫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虞自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德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珑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凤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陈生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红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立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肇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司大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峰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海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厚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天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正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朝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亚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宁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江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顺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卫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东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公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万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应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永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俊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俊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中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沙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根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亚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益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韫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加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　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典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林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星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大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红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顺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小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凡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晓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林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琪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长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义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强翊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圣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书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恩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红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焕鑫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跃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贵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厉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青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海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明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天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敬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粉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学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继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希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玲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士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红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慧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翠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栾迎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学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平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荣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建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景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宗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禹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轩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开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存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狄　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兴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廷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子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清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海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席风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先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攀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立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大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文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卫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国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思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晓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鲁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广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永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　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晓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中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德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新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海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华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仁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贤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玉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红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玉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明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福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力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爱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红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美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志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庆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跃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茅庆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素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庆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春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秀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继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金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良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育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国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嘉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炳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云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连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顺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建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玉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金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祥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小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庆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小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天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庭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正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文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立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友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平裕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方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为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以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勃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军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忠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先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延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广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建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献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先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永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彩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雪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广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小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粉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月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海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糜军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晓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厚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久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　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俊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耀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荣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宏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曙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爱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学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尚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侠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贤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储小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效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佳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顶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　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小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明爱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久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加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童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亚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继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庆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翠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光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流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卫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天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柏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春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孝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扬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溢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晓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立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海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金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锁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沙升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殷广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雪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耀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昌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符爱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存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鸿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海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宏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乃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兆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万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庆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西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永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</w:t>
                        </w:r>
                        <w:r>
                          <w:rPr>
                            <w:sz w:val="28"/>
                            <w:szCs w:val="28"/>
                          </w:rPr>
                          <w:t>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广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红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凤元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厚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自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伏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世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德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翔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庆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明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群慧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敏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元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宝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祥久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正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建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文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庆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洪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昌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茂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先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晁承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华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东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茂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有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曙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礼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文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钟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成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郁红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惠飞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成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艳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学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刁守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丽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爱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万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双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惠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桐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　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建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险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鸿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卫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兴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束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正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华庆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宝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永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金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胜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海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仁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浙江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　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宏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宗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冬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忠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东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希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美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雪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森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窦洪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仁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军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中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积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如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常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安徽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龙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来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玉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家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宝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殷先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　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国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慕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天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富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朱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凌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永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开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明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福建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8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永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锦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水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晓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小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三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池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永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仲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来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清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文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国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小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洋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茂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红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金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俊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晓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鸣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华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培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传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文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爱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正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桂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智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中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力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俊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仁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富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吕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胜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德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左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广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朝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寿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建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建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昭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明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元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志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祥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碧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瑞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静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华合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　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必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明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立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章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雪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洪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爱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洪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益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高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智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享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作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云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昌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忠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　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新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刚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玉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良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晓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和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常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维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利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传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祥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森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岩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孝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启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容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在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厚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雯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旭</w:t>
                        </w:r>
                        <w:r>
                          <w:rPr>
                            <w:sz w:val="28"/>
                            <w:szCs w:val="28"/>
                          </w:rPr>
                          <w:t>旻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文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亮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友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秋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德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齐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兴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陵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桂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镇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茂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学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秀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静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日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家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春如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红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泽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德礼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超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牡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淮　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建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剑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冠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宝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阳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启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振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文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德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建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海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建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飞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德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集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孑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雄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胜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谢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坤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晓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廷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辉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丕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天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阮建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长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清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陈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国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海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晓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财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培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锦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朝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昌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</w:t>
                        </w:r>
                        <w:r>
                          <w:rPr>
                            <w:sz w:val="28"/>
                            <w:szCs w:val="28"/>
                          </w:rPr>
                          <w:t>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惠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高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耀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香</w:t>
                        </w:r>
                        <w:r>
                          <w:rPr>
                            <w:sz w:val="28"/>
                            <w:szCs w:val="28"/>
                          </w:rPr>
                          <w:t>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宗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关文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剑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江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纳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友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安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鸿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志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军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浦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畅红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立国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育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结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山东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7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永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洪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明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光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相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勋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舒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奉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茂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胜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晓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连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茂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少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成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延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传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荣保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显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永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龙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金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召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玉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洪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维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维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鲁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文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绪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翠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怀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志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媛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同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顺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伯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立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振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文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承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波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常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都兴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团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永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志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振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兰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维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建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广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仁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云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丽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庆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双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昭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成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继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新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进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同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昌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桂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理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贵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　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缪荣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　</w:t>
                        </w:r>
                        <w:r>
                          <w:rPr>
                            <w:sz w:val="28"/>
                            <w:szCs w:val="28"/>
                          </w:rPr>
                          <w:t>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青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允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鹤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梦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建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钱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全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本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启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学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允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瑞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秋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立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家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传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道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同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增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伟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允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培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新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齐成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廷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鲍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凡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悦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金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爱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文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明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亚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跃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海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景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有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瑞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先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荀建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盛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永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明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茂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进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建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汝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玉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宝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桂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兆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仕信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启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继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毕泗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建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戈树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战照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钦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彦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永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保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庆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翠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兆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家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玉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兆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亚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厚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勇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学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兴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佩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绍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左安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万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令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希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小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家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伊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武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树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明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志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传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加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玉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先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兵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玉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亚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汝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翠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姬　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新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战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元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丽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爱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乐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钦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丛大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树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克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曰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光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厉建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佳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忠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正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风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洪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民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海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清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洪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国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登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立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国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广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德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旭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保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朝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敬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兰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继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保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玉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方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宫论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兴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隋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兴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金枝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荣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明文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丰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小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良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陶俊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光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志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海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庆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桥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传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魏忠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洪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宗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兆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金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穆振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河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西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承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福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士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成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文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丽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丹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新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龙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严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树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季　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永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瑞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丕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小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跃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扈金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统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巩成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颖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淑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晓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元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位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士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广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国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木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宏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振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栾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文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永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香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柴永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勇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令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迟英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乃卓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景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燕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广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素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宝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如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银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允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海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洪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玄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建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宗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守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雪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小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立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焦志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庆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汝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密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邱　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光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钦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兆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巫志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安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廷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卫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初善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路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传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光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传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银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卫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广庆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保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金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兴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滕学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秋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艳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河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6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志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长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均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谯丛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春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惠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凤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保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旭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喻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会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梅兴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春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堂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娄智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明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　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留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西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梁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利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焕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葛树成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君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　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芦燕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杭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时兰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亚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俊合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智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运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保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宪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劲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红巧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　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永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香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金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德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小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红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小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彦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宏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建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冬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门茂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盛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延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洪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湖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锦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家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阳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景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易　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戈光弼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小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明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木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新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万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敬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栋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胜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　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大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　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尚世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湖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94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科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艳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继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名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正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卫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贻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国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　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国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阳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艺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志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泽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新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铁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安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岩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祖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少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海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　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文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黎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旺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昊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建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湘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茶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胜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志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时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贤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明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开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学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文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继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明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建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万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晨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继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小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建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燕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荣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树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爱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谌　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跃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友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　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新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正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封凡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力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赵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治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汤建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和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正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文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义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阳金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彩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刘海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广东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23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冬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泮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海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展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厚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祖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汉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羽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家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志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区炎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淑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施军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子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友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顾　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更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志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　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绪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惠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茂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金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铸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玮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艳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四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天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云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　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福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志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自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俊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细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细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天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圣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立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九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永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家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笔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传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立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明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麦维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哲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玉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惠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衍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韶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文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高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红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海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傅亚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　晶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宏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加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卫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儒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岳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建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赞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双怀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立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晓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桃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帅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天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兴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开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付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烈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明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焕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成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瑞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大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员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培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章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加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一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兆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智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潘大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　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青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志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均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刚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书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茂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泽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锦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显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小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长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长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卓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华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文献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房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素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铭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日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植　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雄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海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海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冬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小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声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黎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</w:t>
                        </w:r>
                        <w:r>
                          <w:rPr>
                            <w:sz w:val="28"/>
                            <w:szCs w:val="28"/>
                          </w:rPr>
                          <w:t>傢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玉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官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国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涂胜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建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永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锦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万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德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道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小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萧若霓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育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展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实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笪松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培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龙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舒李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自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小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改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少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汉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志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岑旭青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培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春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仕全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健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祖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区文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国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　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瑞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红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战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赐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毓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桑建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繁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义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飞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艾晓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甄志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长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檀运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同小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连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福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华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骆伟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广西壮族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8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庆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志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雪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什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绍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植伟青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民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骏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颖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向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容亚萍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剑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家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有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建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伟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泽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伟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</w:t>
                        </w:r>
                        <w:r>
                          <w:rPr>
                            <w:sz w:val="28"/>
                            <w:szCs w:val="28"/>
                          </w:rPr>
                          <w:t>劼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军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俊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永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锦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间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慧禄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梅英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传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四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友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鹏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慧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晋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寿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辉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文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莫华香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建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环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济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杨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玉启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夏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嘉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志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智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志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　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基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庞树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日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毅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小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亦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蓝　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世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焕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国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柳建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东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春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仁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贵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丽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慧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晓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韦勇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华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锡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重庆市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7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小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真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戚秉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秋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剑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鸿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光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志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广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松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书弘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书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金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行建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军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友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辛志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呈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万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小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东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东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四川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400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计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正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亿良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宇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练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鄢晓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起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从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再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鸿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素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　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扬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鑫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启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中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司家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茂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学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明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启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正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元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洪晓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邢建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伟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</w:t>
                        </w:r>
                        <w:r>
                          <w:rPr>
                            <w:sz w:val="28"/>
                            <w:szCs w:val="28"/>
                          </w:rPr>
                          <w:t>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小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永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青呈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鸿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甘剑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章万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谌绪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海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忠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朝雄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金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楚龙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　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欧家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启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卜浩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宏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令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巴臻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元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培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锡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晓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盛　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国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石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周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盛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文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秀萍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书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学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文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巍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世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熊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鸿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东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育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刚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晓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方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绍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君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　治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正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元斌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丁勇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恩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詹华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兴兵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姚哲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佳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焕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少兴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正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邻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荣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明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　凤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锋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宾凌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丛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兴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保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敬章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　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大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代传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开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凌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华全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著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宁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闫宗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游　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天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治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荣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饶　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建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红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元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江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戴　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卫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小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廷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晓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明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　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瑞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　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俊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良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小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利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彦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劲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忠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光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致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光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屈　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德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元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炳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大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光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仁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传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伍莉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彬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周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伟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艳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永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巨书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永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毛林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凌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炳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红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登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豫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　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昌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胥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秀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建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　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柯　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家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兴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龙　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克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啸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道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晓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尹文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云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京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胜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云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军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祥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龚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炜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绍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雄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蒲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亚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应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前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涂　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建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张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金　天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其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曼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小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梦翔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太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怀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自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永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燕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路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税显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世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心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叶景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明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宝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绘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建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太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家兴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秋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秦富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宏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锡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党升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国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世友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小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卫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国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聂新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经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丹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汪跃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东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加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大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本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永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晓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东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应梅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成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隋希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付卫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延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永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玉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　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良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范祖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彭　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程　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晓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红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曲晓霞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成俊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清化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向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颜志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武清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忠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仁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先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贺继宝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肖国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合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志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大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黎荣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志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云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开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志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洪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伟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明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　琪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浩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昌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斌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简传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继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小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荣波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俞秀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吉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严崇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志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景兴永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一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贵州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9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喻颖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温增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覃信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俊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宗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玉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文　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林　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明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义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　旭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燕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宗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仕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万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佳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熙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志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钟　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再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廖代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淑琼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益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桂本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谭崎松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绪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云南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6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冷　静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　俊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鸿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志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艳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佟业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富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小洪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　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管应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小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刀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邹光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雅彬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如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赫英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翟纪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春茂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方亚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　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启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兰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洪山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于海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振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洪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思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陕西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20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蒲亚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风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建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家云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建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学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运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争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孟苏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清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单　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军学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　巧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袁　正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红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信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启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志会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吝文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建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卫卿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敏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闻行钊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　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英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广洲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立波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飞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　晔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　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启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永强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维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慧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渊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晓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侯　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　炜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珠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军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雅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中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米永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锦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养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亚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新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成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友林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曹宝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广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小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　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光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成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连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南海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危兵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宝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陆国根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朝晖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志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文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毛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　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郑　哲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莉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照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宏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雪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熊云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余小妮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逯　伟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立志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海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申克龙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亚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通海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瑞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长松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英奎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宁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建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杜学飞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莉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妮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崇民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樊富宁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夏邑凯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旭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争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江　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羊　彦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耿　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占荣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兴兵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苏　烈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纪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颖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靳兴隆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传青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仁华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　旭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濮希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志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永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友战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任　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开胜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冯铜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　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超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强鹏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波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红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录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侃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卫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　晨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立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万柏璐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亮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星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艳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学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蔡　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玉兵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国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春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上科望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丽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文成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建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倪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振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家钦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宇阔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玉振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郝金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英贤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斌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牛　栋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许景跃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春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包殿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彦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庆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崔俊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胡　臣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孔立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赖　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祖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孙玉科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欣棉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杨永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韩宝玉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解　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陈风展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释建国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松柏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薛海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博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安新天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喜庆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吕　航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雷存波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苗正强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梁国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晓琴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昌松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郭晨洁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黄道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甘肃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5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</w:t>
                        </w:r>
                        <w:r>
                          <w:rPr>
                            <w:sz w:val="28"/>
                            <w:szCs w:val="28"/>
                          </w:rPr>
                          <w:t>珺</w:t>
                        </w:r>
                        <w:r>
                          <w:rPr>
                            <w:rFonts w:ascii="仿宋_GB2312" w:hAnsi="仿宋_GB2312" w:cs="仿宋_GB2312" w:eastAsia="仿宋_GB2312"/>
                            <w:sz w:val="28"/>
                            <w:szCs w:val="28"/>
                          </w:rPr>
                          <w:t>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邓建平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得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德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褚国文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青海省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16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姜育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景霞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存刚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唐　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罗占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祖花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白永平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刘　斌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曾生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梅节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有文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董　沛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宋维营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田　彬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贾承霖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67" w:hanging="0"/>
                          <w:rPr>
                            <w:rFonts w:ascii="仿宋_GB2312" w:hAnsi="仿宋_GB2312" w:eastAsia="仿宋_GB2312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 xml:space="preserve">新疆维吾尔自治区：（ </w:t>
                        </w:r>
                        <w:r>
                          <w:rPr>
                            <w:rFonts w:eastAsia="仿宋_GB2312" w:ascii="仿宋_GB2312" w:hAnsi="仿宋_GB2312"/>
                            <w:b/>
                            <w:bCs/>
                            <w:sz w:val="28"/>
                            <w:szCs w:val="28"/>
                          </w:rPr>
                          <w:t xml:space="preserve">31 </w:t>
                        </w:r>
                        <w:r>
                          <w:rPr>
                            <w:rFonts w:ascii="仿宋_GB2312" w:hAnsi="仿宋_GB2312" w:eastAsia="仿宋_GB2312"/>
                            <w:b/>
                            <w:bCs/>
                            <w:sz w:val="28"/>
                            <w:szCs w:val="28"/>
                          </w:rPr>
                          <w:t>人 ）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何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乔亚男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丽丽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　旭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海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祝建新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　屹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健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高　健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欣伟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谢彦平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蜀元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徐献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蒋旭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石春梅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史崇兰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沈赣新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庄建华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卢　栋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赵　勇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吴　镝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马向东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王艳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邵统强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张　晶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周明伟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平军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岳恒福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朱　洲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李桂林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top w:w="167" w:type="dxa"/>
                          <w:left w:w="16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0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秋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杰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钦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保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英锐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海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明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刚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道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华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海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章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雪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立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凤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鹏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绍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智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润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自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桂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素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德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洪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桐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茂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秀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国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学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颖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流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　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迎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培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继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怀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培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久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龙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效铸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海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立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儒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久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武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延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青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艳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俊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劲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卫红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易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国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振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灵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永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岳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五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书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俊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君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丽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聚魁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印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永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斌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索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明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义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耀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继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效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锋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亚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绍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　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　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淑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丰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苹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志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家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彦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会友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靖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　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耀先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军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</w:t>
            </w:r>
            <w:r>
              <w:rPr>
                <w:sz w:val="28"/>
                <w:szCs w:val="28"/>
              </w:rPr>
              <w:t>璘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朴东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东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明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龙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元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怡菲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欣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朴东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振山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献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晓青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益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星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林灿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虹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喜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剑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立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咏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顺清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龚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利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冠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　冬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康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孝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二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偕</w:t>
            </w:r>
            <w:r>
              <w:rPr>
                <w:sz w:val="28"/>
                <w:szCs w:val="28"/>
              </w:rPr>
              <w:t>翀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百齐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质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治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凯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道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先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宏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启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新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阙文林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　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立权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朝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义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天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其翔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子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化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之慧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　永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巧焕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进军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永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云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军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明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周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永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元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昌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中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金凤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同贵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　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</w:t>
            </w:r>
            <w:r>
              <w:rPr>
                <w:sz w:val="28"/>
                <w:szCs w:val="28"/>
              </w:rPr>
              <w:t>旸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树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益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冈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圣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晖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传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晶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晓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锡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永爱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　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明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洪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晨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松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恒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沧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添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晓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华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茆福照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卫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名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清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庆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蔚然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翠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航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伟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曙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绪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恒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恒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世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社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泽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瑞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俊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民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玉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昭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和友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力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财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汉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文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仁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振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朱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庆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全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宗为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明堂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文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禄寿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仙</w:t>
            </w:r>
            <w:r>
              <w:rPr>
                <w:sz w:val="28"/>
                <w:szCs w:val="28"/>
              </w:rPr>
              <w:t>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炳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文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冰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刚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文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永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衍衡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希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洪洲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俊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东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孝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善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存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圣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伟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计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建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龙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　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堂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振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化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记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昌信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玉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有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兆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坤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克磊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宪龙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征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　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铁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延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炳东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发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敦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晓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　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培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劲松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军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剑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继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田夫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向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谷如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志军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美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红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拥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红波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　恕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鹏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耀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先国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红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双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峰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建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皓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全瑞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万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廷雪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年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计雄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军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国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先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翠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学治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郁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仕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清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子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育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勤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昭伦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力权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荣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思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宏文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新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其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合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礼格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秀刚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树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伟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明晖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光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海珍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世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劭劭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兵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天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胜利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绍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　松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庆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榴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斐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广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剑秋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　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培全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智亮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秀庄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建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卫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　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圣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云安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绘春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高云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朝聪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玉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恒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东明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贺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冰峰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红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成根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蜀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永国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宜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康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勇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有朝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进斌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在林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国苍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涛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国生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士荣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平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明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永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　振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允东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80"/>
        <w:gridCol w:w="2080"/>
        <w:gridCol w:w="634"/>
        <w:gridCol w:w="634"/>
        <w:gridCol w:w="634"/>
        <w:gridCol w:w="63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树田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雪梅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为民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津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胜磊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卫利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　炜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庆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希成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热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雪华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欣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强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永辉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鸿飞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斌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燕辉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079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生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/>
            <w:tcMar>
              <w:top w:w="167" w:type="dxa"/>
              <w:left w:w="16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3:00Z</dcterms:created>
  <dc:creator>MC SYSTEM</dc:creator>
  <dc:description/>
  <cp:keywords/>
  <dc:language>en-US</dc:language>
  <cp:lastModifiedBy>MC SYSTEM</cp:lastModifiedBy>
  <dcterms:modified xsi:type="dcterms:W3CDTF">2011-11-28T01:15:00Z</dcterms:modified>
  <cp:revision>1</cp:revision>
  <dc:subject/>
  <dc:title>附件：</dc:title>
</cp:coreProperties>
</file>